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M PRICE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 are interested in purchasing ______________ units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.  Would you please notify me of your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 price for the above goods as well as any firm dis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for buying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prices should be FOB our place of business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on which the price quota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